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GS Data Management Working Group Report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GS Format Version 4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AGS4 has gone global!</w:t>
        <w:br/>
        <w:br/>
        <w:t>Hong Kong has used AGS 3 since the late 1990's; Australia has had AGS 3.1 (RTA) since 2007; New Zealand produced their version of AGS 4 in June 2012 and Singapore launched AGS 3.1 in January 2013. Our next conquest is hoped to be Denmark.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BS8574 Code of practice for the Management of Geotechnical Data for Ground Engineering Project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This standard will be released for draft public consultation on 1st June 2013."</w:t>
      </w:r>
    </w:p>
    <w:sectPr>
      <w:headerReference w:type="default" r:id="rId2"/>
      <w:type w:val="nextPage"/>
      <w:pgSz w:w="11906" w:h="16838"/>
      <w:pgMar w:left="1440" w:right="1440" w:gutter="0" w:header="708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9425</wp:posOffset>
          </wp:positionH>
          <wp:positionV relativeFrom="paragraph">
            <wp:posOffset>-177165</wp:posOffset>
          </wp:positionV>
          <wp:extent cx="2148840" cy="4495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0" r="-1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7:00Z</dcterms:created>
  <dc:creator>Gemma</dc:creator>
  <dc:description/>
  <dc:language>en-US</dc:language>
  <cp:lastModifiedBy>Hilary</cp:lastModifiedBy>
  <cp:lastPrinted>2013-03-12T15:15:00Z</cp:lastPrinted>
  <dcterms:modified xsi:type="dcterms:W3CDTF">2013-04-08T10:17:00Z</dcterms:modified>
  <cp:revision>2</cp:revision>
  <dc:subject/>
  <dc:title/>
</cp:coreProperties>
</file>